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4               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следующих земельных участков из категории земель- земли населенных пункт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 кадастровым номером 69:16:0190701:117, площадью 35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>Тверская область, Краснохолмский муниципальный округ, д. Бортница, 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9:16:0190701:151, площадью 1220 кв.м., расположенного по адресу: Тверская область, Краснохолмский муниципальный округ, д. Бортница, с разрешенным использованием ИЖС и ЛПХ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собственности, выявлен Дунайцев Павел Борисович,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 рождения, место рождения: 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выдан ТП УФМС России по Тверской области в Краснохолмском районе, дата выдачи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, СНИЛС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  Дунайцева Павла Борисовича на указанные в пункте 1 настоящего постановления земельные участки подтверждается  свидетельством на право собственности на землю, бессрочного (постоянного) пользования землей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, выданного Администрацией Барбинского сельского совета,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134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11-11T14:25:00Z</cp:lastPrinted>
  <dcterms:modified xsi:type="dcterms:W3CDTF">2024-11-11T11:33:00Z</dcterms:modified>
  <cp:revision>14</cp:revision>
  <dc:subject/>
  <dc:title>             </dc:title>
</cp:coreProperties>
</file>